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вгуст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20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августа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августа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8.08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5.08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2.08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9.08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08.2022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8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08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057KostyuchenkoOV</cp:lastModifiedBy>
  <cp:lastPrinted>2022-03-14T10:37:00Z</cp:lastPrinted>
  <dcterms:modified xsi:type="dcterms:W3CDTF">2022-07-12T06:31:00Z</dcterms:modified>
  <cp:revision>16</cp:revision>
  <dc:subject/>
  <dc:title/>
</cp:coreProperties>
</file>